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БЖ для роутера TTN DC-1018 18W 12000 mAh (чорний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/>
      </w:r>
      <w:r>
        <w:rPr>
          <w:b/>
          <w:bCs/>
          <w:sz w:val="22"/>
          <w:szCs w:val="22"/>
          <w:lang w:val="uk-UA"/>
        </w:rPr>
        <w:t>Потужне живлення у компактному форма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TN DC-1018 — це компактне джерело безперебійного живлення з потужністю 18W та акумулятором ємністю 12000mAh. Пристрій гарантує тривале живлення вашого роутера, камер відеоспостереження та інших мережевих пристроїв, забезпечуючи безперервний доступ до інтернету навіть під час відключень електроенерг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сока ємність для тривалої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умулятор на 12000mAh забезпечує вашому роутеру стабільне живлення, що робить пристрій ідеальним для використання вдома або в офісі, де важливо зберігати постійне підключення до мереж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мпактність і простота у використан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TN DC-1018 легко розмістити у будь-якому куточку вашого приміщення завдяки компактним розмірам і мінімальній вазі. Зручний та малогабаритний пристрій впишеться у будь-який простір, не займаючи багато місц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хист і безпе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трій оснащений захистом від перенапруги, короткого замикання та перевантаження, що забезпечує безпечну експлуатацію та довговічність. Вам не потрібно турбуватися про надійність вашого мережевого обладна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Енергоефективніст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C-1018 оптимізує споживання енергії, продовжуючи час роботи роутера та забезпечуючи економічне використання ресурс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сте підключення і автоматичне живлення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’єднайте ваш роутер до DC-1018 через відповідний порт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ядіть пристрій, підключивши його до електромережі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зникненні електроживлення DC-1018 автоматично активує живлення вашого роутера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юйте стан акумулятора, щоб зберігати оптимальну ефективніст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Характеристи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мність акумулятора: 12000mAh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 акумулятора: Літій-іонн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ідна потужність: 18W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роботи: До 10 годи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пература експлуатації: 0-45°C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гість експлуатації: 10%-90%RH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ист: Від перенапруги, короткого замикання, перевантаження</w:t>
      </w:r>
    </w:p>
    <w:p>
      <w:pPr>
        <w:pStyle w:val="Normal"/>
        <w:rPr/>
      </w:pPr>
      <w:r>
        <w:rPr>
          <w:sz w:val="22"/>
          <w:szCs w:val="22"/>
          <w:lang w:val="uk-UA"/>
        </w:rPr>
        <w:t>Розмір: 160 х 105 х 33 мм</w:t>
      </w:r>
    </w:p>
    <w:p>
      <w:pPr>
        <w:pStyle w:val="Normal"/>
        <w:rPr/>
      </w:pPr>
      <w:r>
        <w:rPr>
          <w:sz w:val="22"/>
          <w:szCs w:val="22"/>
          <w:lang w:val="uk-UA"/>
        </w:rPr>
        <w:t>Вага: 0,39 кг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хідна напруга: 86-265V / 50-60 Гц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ідна напруг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 xml:space="preserve">DC 5V / 2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 xml:space="preserve">DC 9V / 1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 xml:space="preserve">DC 12V / 1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 xml:space="preserve">USB 5V / 2A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мплектація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х DC ДБЖ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х кабель живлення AC 0,8 м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х кабель живлення DC від 5,5х2,5 штекер на 5,5х2,5 штекер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>1 х кабель живлення DC від 5,5х2,5 штекер на 5,5х2,5 штекер на два виход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>1 х Інструкція користувач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ишайтеся завжди на зв'язку з DC-1018. Незалежно від того, чи працюєте ви з дому, чи граєте в онлайн-ігри, чи ведете важливі переговори, це надійне джерело безперебійного живлення гарантує стабільне з'єднання без жодних компромісів. Ваш роутер, ваша мережа — завжди активн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NaumChes</dc:creator>
  <dc:description/>
  <cp:keywords/>
  <dc:language>en-US</dc:language>
  <cp:lastModifiedBy>Дмитро Теліженко</cp:lastModifiedBy>
  <dcterms:modified xsi:type="dcterms:W3CDTF">2024-11-11T20:06:00Z</dcterms:modified>
  <cp:revision>24</cp:revision>
  <dc:subject/>
  <dc:title/>
</cp:coreProperties>
</file>