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Автодержатель GlobalHold универсальный M02MHS</w:t>
      </w:r>
    </w:p>
    <w:p>
      <w:pPr>
        <w:pStyle w:val="Normal"/>
        <w:rPr>
          <w:lang w:val="ru-RU"/>
        </w:rPr>
      </w:pPr>
      <w:r>
        <w:rPr>
          <w:lang w:val="ru-RU"/>
        </w:rPr>
        <w:t>Универсальный держатель для закрепления вашего мобильного устройства на лобовом стекле. Благодаря вакуумному фиксатору он надежно крепится к поверхности. Оборудован удобным и компактным механизмом выбора размера и угла наклона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инновационной конструкции держателя вы можете устанавливать и снимать ваше устройство очень быстро. Достаточно нажать на одну кнопку, и устройство будет в ваших руках. Это способствует комфорту и безопасности в автомобиле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в двух размерах: для стандартных и более громоздких мобильных устройст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личие от других моделей держателей Global Hold: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азмеры держателя подойдут для мобильных устройств обычных размеров (для более громоздких устройств, таких как Galaxy Note, вам будет удобней пользоваться другой моделью — M02MHL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жесткая, не гибкая «ножка», длиной 10 см, с механизмом наклона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ращающаяся на 360° основ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дбор размера держателя достаточно выполнить лишь однажды — потом устройство фиксируется обычным щелчк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5:00Z</dcterms:created>
  <dc:creator>naumchas</dc:creator>
  <dc:description/>
  <cp:keywords/>
  <dc:language>en-US</dc:language>
  <cp:lastModifiedBy>naumchas</cp:lastModifiedBy>
  <dcterms:modified xsi:type="dcterms:W3CDTF">2013-10-03T07:25:00Z</dcterms:modified>
  <cp:revision>6</cp:revision>
  <dc:subject/>
  <dc:title/>
</cp:coreProperties>
</file>