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Сенсорные экраны современных мобильных устройств реагируют на касания. Но стоит человеку надеть перчатки в холодную пору года, как его телефон тут же перестает «понимать» нажатия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Приходится выбирать: либо его руки в тепле, либо ему удобно пользоваться своим мобильным устройством. Но технологии не стоят на месте. На сегодняшний день найдена золотая середина — перчатки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TOUCH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SCREEN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для сенсорных экранов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Ключевые особенност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Внешне перчатки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не отличить от обычны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Контактный материал расположен на всей поверхности перчаток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, а не на кончиках нескольких пальце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Работают и в дождь, и в сне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Материал изготовления — хлопок. Благодаря нему перчатки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намного меньше кошлатятся, в отличии от большинства других «сенсорных перчаток», которые сделаны из шер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Они не такие толстые, как шерстяные перчатки. Там где толщина других перчаток охватывают несколько объектов на экране, перчатки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охватывают лишь о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Однотонный дизайн, который подойдет как мужчинам, так и женщинам, под любую одеж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Контактный материал не повредится даже после ручной стирки.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Выбрать размер перчаток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GLOB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легко: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Размер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M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: охват ладони от 20,3 до 22 с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Размер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L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: охват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>ладони от 22 до 25 с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3:00Z</dcterms:created>
  <dc:creator>naumchas</dc:creator>
  <dc:description/>
  <cp:keywords/>
  <dc:language>en-US</dc:language>
  <cp:lastModifiedBy>naumchas</cp:lastModifiedBy>
  <dcterms:modified xsi:type="dcterms:W3CDTF">2013-10-31T14:35:00Z</dcterms:modified>
  <cp:revision>3</cp:revision>
  <dc:subject/>
  <dc:title/>
</cp:coreProperties>
</file>