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ежить до класичних внутрішньоканальних вакуумних навушників, які ефективно ізолюють слухача від сторонніх шумів вулиц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ніверсальна сумісні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місна з усіма сучасними платформами смартфонів і планшетів з роз'ємом Type-C. Також її можна використовувати і з іншими видами портативної, комп'ютерної та </w:t>
      </w:r>
      <w:r>
        <w:rPr>
          <w:sz w:val="22"/>
          <w:szCs w:val="22"/>
          <w:lang w:val="uk-UA"/>
        </w:rPr>
        <w:t>іншої</w:t>
      </w:r>
      <w:r>
        <w:rPr>
          <w:sz w:val="22"/>
          <w:szCs w:val="22"/>
        </w:rPr>
        <w:t xml:space="preserve"> техніки з роз'ємом Type-C. Мікрофон працюватиме на смартфонах, планшетах </w:t>
      </w:r>
      <w:r>
        <w:rPr>
          <w:sz w:val="22"/>
          <w:szCs w:val="22"/>
          <w:lang w:val="uk-UA"/>
        </w:rPr>
        <w:t>і ноутбуках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мфортне положення і форма мікроф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ташований на дроті навушника, завдяки чому дотримується ідеальна відстань для прийому голосу користувач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навушників: Вкладиш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підключення: Дрот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нтерфейс дротового підключення: 1 x Type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ір: Бі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явність активного шумозаглушення: Н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штекера: Прям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іапазон частот навушників: 20 - 20000 Г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ір навушників: 32 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тливість навушників: - 112 ± 3 дБ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Конструкція мікрофона: Розміщений на дро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іапазон частот мікрофона: 20 - 16 000 Г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тливість мікрофона: 43 ± 3 д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жина шнура: 1.2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га: 20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ія: 6 місяц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3:00Z</dcterms:created>
  <dc:creator>NaumChes</dc:creator>
  <dc:description/>
  <cp:keywords/>
  <dc:language>en-US</dc:language>
  <cp:lastModifiedBy>Дмитро Теліженко</cp:lastModifiedBy>
  <dcterms:modified xsi:type="dcterms:W3CDTF">2024-07-25T07:36:00Z</dcterms:modified>
  <cp:revision>14</cp:revision>
  <dc:subject/>
  <dc:title/>
</cp:coreProperties>
</file>