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Защитное закаленное стекло </w:t>
      </w:r>
      <w:r>
        <w:rPr>
          <w:b/>
          <w:lang w:val="en-US"/>
        </w:rPr>
        <w:t xml:space="preserve">full glue glass protector </w:t>
      </w:r>
      <w:r>
        <w:rPr/>
        <w:t>— одно из лучших средств для защиты не только экрана, но и всей передней панели мобильного устройства, от края до края. Оно полностью повторяет размеры и форму передней панели смартфонов даже со скругленными краями,  края стекла повторяют цвет передней панели, так что стекло почти невидимо для глаза. Обеспечивает максимальную защиту от пыли и влаги, не оставляя заметных зазоров, воздушных пузырей или следов клеевого слоя на экране.</w:t>
      </w:r>
      <w:r>
        <w:rPr>
          <w:lang w:val="en-US"/>
        </w:rPr>
        <w:t xml:space="preserve"> </w:t>
      </w:r>
      <w:r>
        <w:rPr/>
        <w:t>Стекло надежно оберегает от ударов или па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Клеевой слой нанесён по всему стеклу. Благодаря этому, обеспечивает надежную и сильную фиксацию всего стекла, а не только его краев. При необходимости  такое стекло можно легко снять, без риска повредить экран или его покрытие.</w:t>
      </w:r>
    </w:p>
    <w:p>
      <w:pPr>
        <w:pStyle w:val="Normal"/>
        <w:numPr>
          <w:ilvl w:val="0"/>
          <w:numId w:val="2"/>
        </w:numPr>
        <w:rPr/>
      </w:pPr>
      <w:r>
        <w:rPr/>
        <w:t>Полная защита. Защищает всю переднюю панель устройства, от края до края, не оставляя заметных зазо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та в установке. Его можно легко установить даже в домашних условиях. Намного проще, чем защитную пленку. Для установки стекла понадобится не больше пяти минут.    </w:t>
      </w:r>
    </w:p>
    <w:p>
      <w:pPr>
        <w:pStyle w:val="Normal"/>
        <w:numPr>
          <w:ilvl w:val="0"/>
          <w:numId w:val="2"/>
        </w:numPr>
        <w:rPr/>
      </w:pPr>
      <w:r>
        <w:rPr/>
        <w:t>Олеофобное покрытие. Обладает водоотталкивающим, жиростойким и антикоррозийным свойствами. Уменьшает видимость отпечатков пальцев и позволяет легко чистить экран.</w:t>
      </w:r>
    </w:p>
    <w:p>
      <w:pPr>
        <w:pStyle w:val="Normal"/>
        <w:numPr>
          <w:ilvl w:val="0"/>
          <w:numId w:val="2"/>
        </w:numPr>
        <w:rPr/>
      </w:pPr>
      <w:r>
        <w:rPr/>
        <w:t>Уровень прочности: 9</w:t>
      </w:r>
      <w:r>
        <w:rPr>
          <w:lang w:val="en-US"/>
        </w:rPr>
        <w:t>H</w:t>
      </w:r>
      <w:r>
        <w:rPr/>
        <w:t>. Минимизирует риск повреждения передней панели мобильного устройства при повседневном использовании.</w:t>
      </w:r>
    </w:p>
    <w:p>
      <w:pPr>
        <w:pStyle w:val="Normal"/>
        <w:numPr>
          <w:ilvl w:val="0"/>
          <w:numId w:val="2"/>
        </w:numPr>
        <w:rPr/>
      </w:pPr>
      <w:r>
        <w:rPr/>
        <w:t>Цвет и внешний вид непрозрачных частей стекла совпадает с оригинальным внешним видом передней панели мобильного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В стекле предусмотрены как сквозные вырезы, так и не сквозные прозрачные части, которые идеально совпадают с  элементами дизайна устройства: с логотипом, фронтальной камерой, динамиком, датчиком света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numPr>
          <w:ilvl w:val="0"/>
          <w:numId w:val="3"/>
        </w:numPr>
        <w:rPr/>
      </w:pPr>
      <w:r>
        <w:rPr/>
        <w:t>Закаленное стекло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для установки</w:t>
      </w:r>
    </w:p>
    <w:p>
      <w:pPr>
        <w:pStyle w:val="Normal"/>
        <w:numPr>
          <w:ilvl w:val="0"/>
          <w:numId w:val="3"/>
        </w:numPr>
        <w:rPr/>
      </w:pPr>
      <w:r>
        <w:rPr/>
        <w:t>Набор для очистки экра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NaumChes</dc:creator>
  <dc:description/>
  <dc:language>en-US</dc:language>
  <cp:lastModifiedBy>NaumChes</cp:lastModifiedBy>
  <dcterms:modified xsi:type="dcterms:W3CDTF">2019-03-06T08:15:00Z</dcterms:modified>
  <cp:revision>3</cp:revision>
  <dc:subject/>
  <dc:title/>
</cp:coreProperties>
</file>